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 г.</w:t>
        <w:tab/>
        <w:t xml:space="preserve">                                                                              № 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-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Cs/>
          <w:sz w:val="28"/>
          <w:szCs w:val="28"/>
        </w:rPr>
        <w:t xml:space="preserve">Заслушав и обсудив информацию администрации Михайловского муниципального района «О ходе выполнения </w:t>
      </w:r>
      <w:r>
        <w:rPr>
          <w:b w:val="false"/>
          <w:sz w:val="28"/>
          <w:szCs w:val="28"/>
        </w:rPr>
        <w:t>долгосрочной целевой программы «Развитие образования Михайловского муниципального района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на 2013 - 2015 годы» </w:t>
      </w:r>
      <w:r>
        <w:rPr>
          <w:b w:val="false"/>
          <w:iCs/>
          <w:sz w:val="28"/>
          <w:szCs w:val="28"/>
        </w:rPr>
        <w:t>отмечаем следующее:</w:t>
      </w:r>
    </w:p>
    <w:p>
      <w:pPr>
        <w:pStyle w:val="Normal"/>
        <w:jc w:val="both"/>
        <w:rPr/>
      </w:pPr>
      <w:r>
        <w:rPr>
          <w:b w:val="false"/>
          <w:iCs/>
          <w:sz w:val="28"/>
          <w:szCs w:val="28"/>
        </w:rPr>
        <w:t xml:space="preserve">- Постановлением администрации Михайловского муниципального района от 23.10.2012 № 1037-па утверждена долгосрочная Программа </w:t>
      </w:r>
      <w:r>
        <w:rPr>
          <w:b w:val="false"/>
          <w:sz w:val="28"/>
          <w:szCs w:val="28"/>
        </w:rPr>
        <w:t>«Развитие образования Михайловского муниципального района на 2013-2015 го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анная программа состоит из пяти подпрограмм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общего образова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дошкольного образова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дополнительного образова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ивопожарная безопасность образовательных учрежде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отдела методического обеспечения МКОУ «МСОУ ОУ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Целью подпрограммы «Развитие системы общего образования» является создание механизмов устойчивого развития муниципальной системы общего образования. Данная подпрограмма включает в себя выделение бюджетным и казенным школам субсидии на выполнение муниципального задания на оказание муниципальных услуг, развитие материально - технической базы, питание в пришкольных лагерях,  питании учащихся 1-4 классов.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Целью подпрограммы «Развитие системы дошкольного образования» является обеспечение устойчивого развития муниципальной системы дошкольного образования на основе наиболее полного удовлетворения разнообразных образовательных потребностей детей дошкольного возраста и их родителей». Включает в себя выделение бюджетным и казенным школам субсидии на выполнение муниципального задания на оказание муниципальных услуг, развитие материально - технической базы, строительство здания объекта дошкольного образования, а также выделение субвенций из краевого бюдж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Целью подпрограммы «Развитие системы дополните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тойчивого развития муниципальной системы дополнительного образования на основе наиболее полного удовлетворения разнообразных образовательных потребностей детей дошкольного возраста и их родителей. Включает в себя выделение бюджетным и казенным школам субсидии на выполнение муниципального задания на оказание муниципальных услуг, развитие материально - технической базы.</w:t>
      </w:r>
    </w:p>
    <w:p>
      <w:pPr>
        <w:pStyle w:val="Style13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одпрограммы «Противопожарная безопасность образовательных учреждений» является</w:t>
      </w:r>
      <w:r>
        <w:rPr>
          <w:b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полнение мероприятий по противопожарной защите образовательных учреждений, недопустимость возникновения пожаров в образовательных учреждениях минимизация их последствий.</w:t>
      </w:r>
    </w:p>
    <w:p>
      <w:pPr>
        <w:pStyle w:val="Style13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«Противопожарная безопасность образовательных учреждений» включает бюджетные общеобразовательные учреждения, казенные общеобразовательные учреждения, учреждения дошкольного образования, учреждения дополнительного образ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дпрограмм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отдела методического обеспечения МКОУ «МСОУ ОУ» включает выделение бюджетным и казенным школам субсидии на выполнение муниципального задания на оказание муниципальных услуг, субвенции из краевого бюджета на возмещение компенсации родителям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 w:val="false"/>
          <w:iCs/>
          <w:sz w:val="28"/>
          <w:szCs w:val="28"/>
        </w:rPr>
        <w:t>Принимая во внимание</w:t>
      </w:r>
      <w:r>
        <w:rPr>
          <w:b w:val="false"/>
          <w:sz w:val="28"/>
          <w:szCs w:val="28"/>
        </w:rPr>
        <w:t xml:space="preserve"> вышеизложенное, Дума Михайловского муниципального района  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И</w:t>
      </w:r>
      <w:r>
        <w:rPr>
          <w:b w:val="false"/>
          <w:iCs/>
          <w:sz w:val="28"/>
          <w:szCs w:val="28"/>
        </w:rPr>
        <w:t xml:space="preserve">нформацию о ходе выполнения </w:t>
      </w:r>
      <w:r>
        <w:rPr>
          <w:b w:val="false"/>
          <w:sz w:val="28"/>
          <w:szCs w:val="28"/>
        </w:rPr>
        <w:t>долгосрочной целевой программы «Развитие образования Михайловского муниципального района на 2013 - 2015 годы» принять к сведению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за ходом выполнения данной программы на территории Михайловского муниципального района возложить на председателя  комиссии по социальной политике и защите прав граждан, законности и правопорядка </w:t>
      </w:r>
      <w:r>
        <w:rPr>
          <w:b w:val="false"/>
          <w:bCs/>
          <w:sz w:val="28"/>
          <w:szCs w:val="28"/>
        </w:rPr>
        <w:t xml:space="preserve">(охрана здоровья, образование, соцзащита) </w:t>
      </w:r>
      <w:r>
        <w:rPr>
          <w:b w:val="false"/>
          <w:sz w:val="28"/>
          <w:szCs w:val="28"/>
        </w:rPr>
        <w:t>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В.В. Остапец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4-12-18T09:09:00Z</cp:lastPrinted>
  <dcterms:modified xsi:type="dcterms:W3CDTF">2014-12-25T22:25:00Z</dcterms:modified>
  <cp:revision>15</cp:revision>
  <dc:subject/>
  <dc:title> </dc:title>
</cp:coreProperties>
</file>